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804035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พฤกษ์พ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ด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804035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เอกปพน งา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ด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ฐโชติ รักไทยเจริญชี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6:00-17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