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ัชญ์ ชื่นด้วงจิ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ใจเ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วิทย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ว่า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หาญ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บุ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ส้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หริ่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ขุขัน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ถาวร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4301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8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