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ธวีร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ข์ เมื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12005 Automotive Electric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Shop 2, Tue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