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มา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รุณ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ยน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กฤษณ์ เอี่ยม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ษ์ สงส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จันทร์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ำ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ฤ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สุ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า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ฤกษ์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หทัย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ทรร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ฟ้า แย้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เห็นอรัญ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พิ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วุฒิว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ดร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พทย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ฎ์ ท่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EP SHO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