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เทียม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ูล ชื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อินด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ชีวะประวัติ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พลับพ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า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สิงห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วงค์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วงษ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ทรัพย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พรม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พลสัน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ุภ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ี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จันทร์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กุ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ุญ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ถ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ขียว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นิ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บุญมา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ร้อย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ตร โตไก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ไชยา สมัค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วิช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ธร แส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หม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สังข์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นท์ สิงห์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20:00-21:00 EP SHO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