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เ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จริญ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เมธาวันท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ท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พช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ะยียะห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ลอย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มา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โคกต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ศีล เขีย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ภ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3302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ชญ ดาร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17:3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