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เทีย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ูล ชื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อ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พลับพ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สิงห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ค์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ร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พลสั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ขีย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นิ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ไชยา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ห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สังข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