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กลิ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ฑก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ียม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ิทยาธ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ฤ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พัฒนาไพ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หลื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ก เศวต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จันทร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แซ่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บุญ นิล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ภัทร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มัธย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ชระ สุชล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กวิณท์ หิ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จก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 บุญ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ทย์ พฤกษารัตน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รัน ป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18:00 EP SHO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