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2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ทั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205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วงศ์ราช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205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ภา ทึก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208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อุ่น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2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ษฐิพงศ์ สะละ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2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บดินทร์ จำป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205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เงิ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211101 Engineering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ทพร จินดา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