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912312 Jewelry 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เชียร มหา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, Thu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