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จินาต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ุฒิ อึ้งโส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แจ้ง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ณณพร จงเกษ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วงษ์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ปวัต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แส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พงศ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5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กัน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2 Engineering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EP2302, Fri 17:00-20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