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ง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6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จันทร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7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กั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ตร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7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ศิลป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ยุ แก้วโหมด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ฐานพัฒน์คุณ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307 Refrig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พล ทอง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