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ินทร ด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112213 Garme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ดา อำพนพ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2/20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