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หา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บุ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หริ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ขุขัน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01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 ดาร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0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