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งณ์เดช ปะวะเ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 ภัทรเ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ินทร์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พร่พร้อมพงศ์ ยานะ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โยธ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ศรี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กะระ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นาฏ อินทร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นิพนธ์ เลิศประภา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รุจิพงษ์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พล กลอย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 ยก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ฉันท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กุล วงษ์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เศวตาม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ิ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ล ตันติรถ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ชาติ เขม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โรจน์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ษฎ์ เปลี่ย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แก้วมณี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คง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วัร มัสอู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ยื่อ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ประทุ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ทิม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แปลส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แก้วบั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อ่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ินทร์ การ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นีย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อุเท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าลกะ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ต์รวัฒน์ มูสิกะ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มาศงา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1404 Basic Mathematics Indust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ดี สมิทธ์ปรี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5:00-17:00 EP1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