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บัว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5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จริญไพศา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37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ขวั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37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ือนัน ห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37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ช เมธาวันท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37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าท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37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พชร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37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บุญ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37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ะยียะห์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37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ลอย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37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มา นา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37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37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37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โคกตา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37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37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ัจศีล เขีย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37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ภู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37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ี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374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น่นห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374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512202 Engineering Electronic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นัส บุญเทียร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20:00-22:00 EP2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