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5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จริญไพศ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ือนัน ห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เมธาวันท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าท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พชร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ะยียะห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มา น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โคกต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จศีล เขีย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ภู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น่น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011301 Preparation for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ิชญ ดารา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5:00 EP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