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ใจ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ษ์ มา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อรุณ ทั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ว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สุ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ประจำ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บ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ยน์ ภุ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ิม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กฤษณ์ เอี่ยม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งษ์ สงส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นท์ เมื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ชา สห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ันท์ จันทร์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ขำ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ศิริกิตติ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ฤท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สุด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วัฒน์ หวั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สาเ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พฤกษ์ทว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กองสม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ลย์ ธีระวุฒิช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หทัย ประสา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ริกา ทรรพ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อยู่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่านฟ้า แย้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เห็นอรัญย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พิ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วรวุฒิวัฒ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ณรงค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ศ์ กิ่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ดร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พทย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ฤษฎ์ ท่า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ร 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จันทะ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042102 Electronic Devices and Circui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นัส บุญเทียร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7:00 EP2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