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ม นนท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สุข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อังศุ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ชน์ ชู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ุภกร กั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รังสิม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วรชัย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ะล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ยาย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คุปต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ัทม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สงพราย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9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