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งณ์เดช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ร่พร้อมพงศ์ ยาน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โย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นาฏ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ิพนธ์ เลิศประภา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ล กล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ย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ตันติร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แก้วมณ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ยื่อ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แปลส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ินทร์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ต์รวัฒน์ มูสิก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42007 Refrig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มเกียรติ ทอ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Shop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