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วงศ์ด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มณี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ธนะพันธ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นทร์ ทอง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จันทรุต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ท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ร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ุ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10 Computer Aided Design and Manufactu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ธิต เหล่าวัฒ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