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55045405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ัน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55045406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ขื่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812418 Tool and Die in Industrial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ประสงค์ ก้าน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6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