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ครูเรื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วัคคีย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ส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ณปภา เพ็ง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ฉลิ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อิ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ิส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ศรี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งกูร โ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มโน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ั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102 Industrial Product Desig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