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หนู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พ็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ทอง ชูเชิดเกียร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บั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บูล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รัชญาพร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โชคยิ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นศ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ันติ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พช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ดุลยวิจ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พ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ธวัช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ิ่มสัน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 โอ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ไว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พงษ์ต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พ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กรณ์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ทอ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ฉ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เย็น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ใหญ่ป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ษ สุนทร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ภูการ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9 Event and Sponsorship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4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