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ต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ข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ารี รัต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จวง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ภูมิพัฒ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อ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พิชญา อารีกิจ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าร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ธิดา ด้านเ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30 Environment and Safety Management of Construction Proje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