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คล้ำ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ชาว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นุวัฒน์ พุ่มข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บุญส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ทับ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ชติเจริ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วิศว์ กลอ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พันธุ์ อภ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ศิน แพ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แสง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แสว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ร์ ยะ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ง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ณ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เมฆ วิชนะ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พชร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วัฒน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กิด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ันธ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งคลรัตน์ วาด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ว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จันท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ผล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ท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ะ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ศรีหะ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0-1001 Basic Techn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ทธิพงษ์ จำรูญ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Shop I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