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นักเ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ชน์ วิช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ณุ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นุ่น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ฒน์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ลี้ยง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ศิ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สาค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ะอ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ปาณฑะ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ุเดช ย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นื้อ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ภูคร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อกว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ฉั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ิล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กร รัต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ว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ทธ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แปลก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ซัน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พร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2 New Media Produc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โนช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9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