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จั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ร์ ดอก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วรรธน์ เสาว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