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พรร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ุกด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ารุทัศ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2417 Maintence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