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ินทร ด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ทีย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คล้าย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ทธิ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211 Fabric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