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ม นนท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ภ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น์ แฝงด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ธนัฐธันย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ช 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จ่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ว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นันต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พิ่ม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ระแส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ทอง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ฒน์ เอม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หล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ิทย์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ุ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ัมพล พิมพ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ม่ว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4 Industrial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2:00 20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