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อด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ารักษ์ ธ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ิมป์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รับ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สุข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ม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7040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5201 Elderly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รารถนา สุขสล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9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