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ธน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๊ะดอเ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สวัส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ี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เส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 อำพ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ฉล้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ลิ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ดชเทวั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ย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ท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ัฒ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สรี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ภา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่า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หิรัญทิ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ำก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สู้ทุก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ัฒ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เพ็ช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มินตรา วัชระสี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ร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จรรยาพงศ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ชาติ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1 Sciences, Technology and Social Sciences Information Sour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ุริยางค์ คมข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9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