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พงษ์ ชั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นคร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4:30-16:00 111, Sun 13:00-14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