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อุตสาหกรรม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210104003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ิฏฐวิทย์ พานิชย์เจริญยิ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210104004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ร ทะกาเน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210104005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ชนนท์ ศรีกลัดหน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210104006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วินท์ นวนส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210104007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ชัย รอดอำไ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210104008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ธันย์ พีรพัฒน์ธนภ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210104009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ุณนิธี สุวรรณเพ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210104010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ินัย บัวสา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210104011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ิสรา นนทประดิษฐ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210104014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พล กฤษณ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210104015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นกพล เทียม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210104017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ณรงค์ ทองสา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210104018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ศรุต คนสุภา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210104019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ชา หลิวชาญพิมพ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210104020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ภรณ์ บัวกาญจ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210104021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มพิการ์ เฟื่องเง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210104023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วีวัธน์ ใจบา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210104026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ชนก เปี่ยม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210104027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ัสวรรษ พัน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210104029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วพล วงษ์อนัน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210104031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กดา ถาอ้ว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210104033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รินทร์ ยุย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210104034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นติ สุขแย้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210104035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พันธ์ วรรณก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210104036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าธิป ใจเฉื่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210104038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รเชตร์ ภูนาคพันธุ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210104039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สิทธิ์ พิบู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210104040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พิชาญ์นันท์ ปิยะนั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ระนครเหนือ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ะกาศนียบัตรวิชาชีพ ภาคพิเศษ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0100-1003 Bench Work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0-6-0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ประพันธ์ ลาวัณย์กาญจน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ri 13:00-15:00 Shop IE, Fri 8:00-12:00 Shop IE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