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กุญช์ แจ่มมาโน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ศรี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ทาย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ุนหะ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โ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พงษ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รุธทั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2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ขุ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2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2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ทรัพย์แ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2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อมโอ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2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ธนานันต์ ท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3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ี่ พรประม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3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ฤทัช พระ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3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ลิณี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3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3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สุข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3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่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4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ทอง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4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ลิ้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4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คิน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4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ภัทร เรือน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4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ใจ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5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ป้อ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ปลก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จิราภรณ์ ทรัพย์ปรา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ก่ำ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2309 Tax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ุรณี อายุ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6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0/19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