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ล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508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สม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412319 Database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ิทธิศักดิ์ วรด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