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ซ่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3304 Accounting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ตรา อภิชัย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0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