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7 Project    Preparation in Garment   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