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0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ส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0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นทิพย์ ดำ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0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นันท์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0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ษา ชัย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0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ภู่เถ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0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วณีย์ สุ่นศักดิ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0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ศรี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0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ขันทะ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0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จันท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0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0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ร์ วรรณ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0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บัว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0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ชู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01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แย้ม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01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์ ขุนเป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02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อนันต์ สิทธิ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0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ุ์ มุ่งร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02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นภาอ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02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ารกา เกตุ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02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ธง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02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สุข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02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ขวัญ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03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จิตระอ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03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พล ลาศ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03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ิสตา แย้มอุ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03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เพชร วิลัย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03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ผ่าประพัธ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03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ภาน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03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มงคล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04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สี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04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แซ่ก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04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สอ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04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สุนท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04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ไวยกิจ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04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แสงเด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04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 วารีพ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04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โพธิ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04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องตาล สระ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32205 Kitchen Operation and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หทัยรัตน์ ปัทมาวิว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3:00 3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2/20 08:30-10:30, F 27/02/20 08:30-10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