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ณะ ชั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ทีย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พิพัฒน์ภานุ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ัชร สว่า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นาค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น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ชาย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ธร ค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พีรพัฒน์ธน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 เพ็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ผ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ส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งา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ต เอก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สก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กิ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คั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โพธิ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ัฒน์ บุญ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สือ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สระทองฮ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นุมโชค เอี่ย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ฤณ บุญเน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นา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รุ่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แก้วก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คุ้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ศรี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กิตติปัญญ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นันท์ ปา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รักษ์ หนู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ธวีร ม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นุวัตร 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ข์ เมือง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10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ิลปวิลาว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พล ทอง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