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อมกลิ่น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ณ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พิ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50604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อริยะเคร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