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LEI 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DAN 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1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รส เสริมพ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104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11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DENG WEIY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, Wed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