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4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ุศ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4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ฉัตรมงค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4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ุ้ย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4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ม่วงพร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4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4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4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บรรเ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4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บั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4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กานต์ บุญ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4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ัฒน์ สุภ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4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ทอ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4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จิต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4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ตรินิ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4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้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4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วั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4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ช้าง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4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ศิริวศ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4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สถีย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4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4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อารักษ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4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ปลื้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4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โพธิ์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4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า ศรพรห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4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สอ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4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ันน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4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4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รุต ทิ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4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ประค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4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เอกปั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204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ฤษฎ์เธ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ิรุธ เทียบค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