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ข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ด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มัฆ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รัตน์ เกศ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หา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นะ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ผล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ชวนช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ัง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ฉัตรหิรัญ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กาญจ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กตุ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ณดา ขล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งม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พู่มณเฑ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21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กมล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41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32204 Housekeeping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