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ีนนา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เงิ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ลิกา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หงษ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ณห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ซ่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ร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สนี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5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อก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ธรรมสา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ภรณ์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ต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จิบก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วงศ์บรรท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2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ธิวัฒ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ัลย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วั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วีร์ พรธน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เพ็ชร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ข์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3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64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าณี โต๊ะ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าสุข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หน เชื่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สน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ประท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ยาว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ภาวน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ผด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มี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ลิศวัช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ก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3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้นคำฮ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ลัคนาภิ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1508057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12209 Event and Sponsorship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ยรัสย์ ศิริไปล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4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