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ศรษฐ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ถกานต์ รัก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ช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าน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ิษฐชัย ทัศนุ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