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ละอ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ี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เกตุ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ตั้งกาญจน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ภัทร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จัต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ุป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จริ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ปาน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ัช เชนช่ว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ชม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ฒน์ศุวรรณ น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หมั้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ร หอจิตศิ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เอี่ยมสุข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ุดช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มท์ เกิ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ชน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ดิ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ชิต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3 Bar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บูรพาพิชิต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0 08:30-10:30, F 28/02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