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ฏฐวิทย์ พานิชย์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ะกาเ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ศรีกลัด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นว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รอด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ันย์ พีรพัฒน์ธน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นิธี สุวรรณ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บัว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นนท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ฤษ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เทีย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ณรงค์ ทองสา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รุต ค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หลิวชา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ั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ร์ เฟื่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ป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พ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วงษ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ถา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ยุ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สุข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นธ์ วรรณ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ใจเฉ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เชตร์ ภูนาค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ทธิ์ พ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ิชาญ์นันท์ ปิ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0-1008 Basic Pneumatic and Hydraulic Wor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เชษฐ์ บุญญาล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209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