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พสวัส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ู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รพล โกสีย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ดชพิทัก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นทร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ชติธน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308 Professional Ethics and Law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LA101, Sat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